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/12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utego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awiadomienia o zamiarze utworzenia Zespołu Szkolno-Przedszkolnego w Orch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2 ust. 1 i 3 w zw. z art. 58 i w zw. z art. 5c pkt 1 ustawy z dnia 7 września 1991 r. o systemie oświaty (t. jedn. Dz. U. z 2004 r. Nr 256, poz. 2572 z późn. zm.), art. 18 ust. 2 pkt. 9 lit. h ustawy z dnia 8 marca 1990 r. o samorządzie gminnym (t. jedn. Dz. U. z 2001 r. Nr 142, poz. 1591 z późn. zm.) oraz art. 21 ustawy z dnia 30 czerwca 2005 r. o finansach publicznych (Dz. U. Nr 249 poz. 2104 z późn. zm.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Orch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iadamia się rodziców uczniów oraz Wielkopolskiego Kuratora Oświaty w Poznaniu o zamiarze utworzenia z dniem 1 września 2008 r. Zespołu Szkolno-Przedszkolnego z siedzibą w Orchowie, w którego skład wejd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Gimnazjum im. Powstańców Wlkp. 1918/1919 w Orchow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Szkoła Podstawowa im. Wł. Lorkiewicza w Orchowie wraz z filiami w Bielsku, Różannie i Słowikowi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rzedszkole Gminne w Or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mierza się zlikwidować jednostki budżetowe - Gimnazjum im. Powstańców Wlkp. 1918/1919 w Orchowie, Szkołę Podstawową im. Wł. Lorkiewicza w Orchowie oraz Przedszkole Gminne w Orchowie. Zlikwidowane jednostki budżetowe zamierza się połączyć i utworzyć jednostkę organizacyjno-budżetową – Zespół Szkolno-Przedszkolny w Orchowie, zwany dalej Zespoł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pół przejmie wszystkie należności i zobowiązania likwidowanych jednostek. Majątek likwidowanych jednostek stanie się w całości majątkiem Zespołu. Pracownicy likwidowanych jednostek staną się pracownikami Zespołu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tworzenie Zespołu Szkolno-Przedszkolnego w Orchowie nastąpi z dniem 1 września 2008 r. po uzyskaniu pozytywnej opinii Wielkopolskiego Kuratora Oświaty, w drodze odrębn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ę doręcza się Wielkopolskiemu Kuratorowi Oświaty w Poznaniu oraz rodzicom uczniów placówek mających wejść w skład Zesp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  <w:t xml:space="preserve">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24:00Z</dcterms:created>
  <dc:creator>oem</dc:creator>
  <dc:description/>
  <cp:keywords/>
  <dc:language>en-US</dc:language>
  <cp:lastModifiedBy>oem</cp:lastModifiedBy>
  <dcterms:modified xsi:type="dcterms:W3CDTF">2008-02-20T11:24:00Z</dcterms:modified>
  <cp:revision>1</cp:revision>
  <dc:subject/>
  <dc:title>Uchwała Nr XVII/121/08</dc:title>
</cp:coreProperties>
</file>